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igmund Freud</w:t>
      </w:r>
    </w:p>
    <w:p>
      <w:pPr>
        <w:pStyle w:val="TextBody"/>
        <w:rPr>
          <w:b/>
          <w:b/>
          <w:bCs/>
        </w:rPr>
      </w:pPr>
      <w:r>
        <w:rPr>
          <w:b/>
          <w:bCs/>
        </w:rPr>
      </w:r>
    </w:p>
    <w:p>
      <w:pPr>
        <w:pStyle w:val="TextBody"/>
        <w:rPr/>
      </w:pPr>
      <w:r>
        <w:rPr/>
        <w:t>Sigmund Freud föddes 1856 den 6maj i Freiberg. Hans fader Jakob Freud var grosshandlare i textilbranschen . Han gifte sig redan vid sjutton års ålder och han fick två söner. Den ena hette Emanuel och den andra Filip. Efter att han blivit änkling gifte han sig en andra gång med en kvinna vid namn Rebecka. Man vet inte om hon gick bort i förtid eller om hon blev förskjuten. Jakob gifte sig hursomhelst en tredje gång , denna gång med en tjugo år yngre kvinna, Amalia Nathansohn. Amalias förstfödde son blev Sigmund Freud. Därefter fick hon ett till barn, Julius, som  avled vid ett och halv års ålder. På grund av den stora ålderskillanden  mellan hans far och mor kom Freuds första lekkamrat att bli hans brorson som bara var ett år äldre än honom själv. Ännu mer förvirrande blev det eftersom att hans mor var så pass ung att hon lika bra skulle kunna varit tillsammans med hans halvbror.</w:t>
      </w:r>
    </w:p>
    <w:p>
      <w:pPr>
        <w:pStyle w:val="TextBody"/>
        <w:rPr/>
      </w:pPr>
      <w:r>
        <w:rPr/>
        <w:t xml:space="preserve"> </w:t>
      </w:r>
    </w:p>
    <w:p>
      <w:pPr>
        <w:pStyle w:val="Normal"/>
        <w:rPr>
          <w:sz w:val="24"/>
        </w:rPr>
      </w:pPr>
      <w:r>
        <w:rPr>
          <w:sz w:val="24"/>
        </w:rPr>
        <w:t xml:space="preserve">År 1860 flyttade Jakob Freud men hans familj från Freiberg och slog sig ner i Wien i Österrike. Detta kom att bli en stor omställning, att flytta till en bullrande storstad eftersom detta  i lille Sigmunds ögon stod i smärtsam kontrast till Mährens ängar , skogar och berg som han senare i livet hela tiden kom att längta tillbaka till. Det sägs att Sigmund hade ärvt ett sinne för humor , en skeptisk avvaktande inställning till tillvarons ovissheten, samt liberalism och fritänkeri från sin far. Från sin mamma ärvde han sin "sentimentalitet ", ett uttryck som på tyska har en ganska tvetydig innebörd. Sannolikt syftade han på sitt intensiva temperament. Den stolthet och kärlek som lille Sigmund väckte hos sin mor satte djupt spår i barnets sinne. </w:t>
      </w:r>
    </w:p>
    <w:p>
      <w:pPr>
        <w:pStyle w:val="Normal"/>
        <w:rPr>
          <w:sz w:val="24"/>
        </w:rPr>
      </w:pPr>
      <w:r>
        <w:rPr>
          <w:sz w:val="24"/>
        </w:rPr>
      </w:r>
    </w:p>
    <w:p>
      <w:pPr>
        <w:pStyle w:val="Normal"/>
        <w:rPr>
          <w:sz w:val="24"/>
        </w:rPr>
      </w:pPr>
      <w:r>
        <w:rPr>
          <w:sz w:val="24"/>
        </w:rPr>
        <w:t xml:space="preserve">I skolan visade sig Freud vara ärelysten, självsäker och kunskapstörstig. Han kom ett ses som ett geni. Vid 17 års ålder tog han examen och en sak som är lite intressant är att i en av hans student exman uppsatser valde Freud att skriva om Kung Oidipus vilket man i efterhand tror var början till hans teori om Oidipus konflikten. Freud visade sig vara  väldigt språk begåvad. Han var väl insatt i latin och grekiska och han lärde sig franska och engelska grundligt och studerade dessutom italienska och spanska . </w:t>
      </w:r>
    </w:p>
    <w:p>
      <w:pPr>
        <w:pStyle w:val="Normal"/>
        <w:rPr>
          <w:sz w:val="24"/>
        </w:rPr>
      </w:pPr>
      <w:r>
        <w:rPr>
          <w:sz w:val="24"/>
        </w:rPr>
        <w:t>Redan vid åtta års åldern började han läsa sin favoritförfattare Shakespeare och enda till sin ålders höst kunde han troget citera honom.</w:t>
      </w:r>
    </w:p>
    <w:p>
      <w:pPr>
        <w:pStyle w:val="Normal"/>
        <w:rPr>
          <w:sz w:val="24"/>
        </w:rPr>
      </w:pPr>
      <w:r>
        <w:rPr>
          <w:sz w:val="24"/>
        </w:rPr>
      </w:r>
    </w:p>
    <w:p>
      <w:pPr>
        <w:pStyle w:val="Normal"/>
        <w:rPr>
          <w:sz w:val="24"/>
        </w:rPr>
      </w:pPr>
      <w:r>
        <w:rPr>
          <w:sz w:val="24"/>
        </w:rPr>
        <w:t>Freuds far hade alltid velat att han skulle välja ett akademiskt yrke men Freud ville mycket hellre bli läkare. Det som kom att driva honom till detta yrke var hans längtan efter kunskap och behovet av att jobba med människor. Darwins lära kom att fascinera Freud. Han upptäckte en fantastiskt utvidgad förståelse av verkligheten själv</w:t>
      </w:r>
    </w:p>
    <w:p>
      <w:pPr>
        <w:pStyle w:val="Normal"/>
        <w:rPr>
          <w:sz w:val="24"/>
        </w:rPr>
      </w:pPr>
      <w:r>
        <w:rPr>
          <w:sz w:val="24"/>
        </w:rPr>
        <w:t xml:space="preserve"> </w:t>
      </w:r>
      <w:r>
        <w:rPr>
          <w:sz w:val="24"/>
        </w:rPr>
        <w:t xml:space="preserve">Freud var medveten om sin förmåga att tänka på ett abstrakt sätt och kände ett behov av att skapa motvikt mot denna benägenhet genom att ägna sig åt mera handfasta och konkreta vetenskapliga frågor. </w:t>
      </w:r>
    </w:p>
    <w:p>
      <w:pPr>
        <w:pStyle w:val="Normal"/>
        <w:rPr>
          <w:sz w:val="24"/>
        </w:rPr>
      </w:pPr>
      <w:r>
        <w:rPr>
          <w:sz w:val="24"/>
        </w:rPr>
      </w:r>
    </w:p>
    <w:p>
      <w:pPr>
        <w:pStyle w:val="Normal"/>
        <w:rPr>
          <w:sz w:val="24"/>
        </w:rPr>
      </w:pPr>
      <w:r>
        <w:rPr>
          <w:sz w:val="24"/>
        </w:rPr>
        <w:t xml:space="preserve">Han kom att stöta på en  lärare, en stor filosof som hette Ernst Brucke. De två sysslade med nervsystemet anatomi i nästan sex år. Inom psykologi var hans mentor  professor Theodor Meynert. Honom brukade Freud beskriva som det mest lysande geni han någonsin träffat. </w:t>
      </w:r>
    </w:p>
    <w:p>
      <w:pPr>
        <w:pStyle w:val="Normal"/>
        <w:rPr>
          <w:sz w:val="24"/>
        </w:rPr>
      </w:pPr>
      <w:r>
        <w:rPr>
          <w:sz w:val="24"/>
        </w:rPr>
        <w:t xml:space="preserve">Den 31 mars 1881 tog Sigmund Freud sin läkarexamen . Han fortsatte att arbeta vidare på Ernst Bruckes filosofiska institut efter att han hade avslutat studierna. Sigmund Freud hade det kämpigt efter studierna och hans ekonomiska tillstånd var inte särskilt bra , men det visste denne  Brucke redan och han uppmanade honom att tjäna pengar genom att öppna egen praktik. Han hjälpte honom att komma i besittning av titeln Privat - Dozent i neuropatologi och på så sätt  få ett stipendium. </w:t>
      </w:r>
    </w:p>
    <w:p>
      <w:pPr>
        <w:pStyle w:val="Normal"/>
        <w:rPr>
          <w:sz w:val="24"/>
        </w:rPr>
      </w:pPr>
      <w:r>
        <w:rPr>
          <w:sz w:val="24"/>
        </w:rPr>
        <w:t xml:space="preserve">Tack vare detta stipendium kunde Freud bege sig till Paris för att fortsätta studierna. </w:t>
      </w:r>
    </w:p>
    <w:p>
      <w:pPr>
        <w:pStyle w:val="Normal"/>
        <w:rPr>
          <w:sz w:val="24"/>
        </w:rPr>
      </w:pPr>
      <w:r>
        <w:rPr>
          <w:sz w:val="24"/>
        </w:rPr>
      </w:r>
    </w:p>
    <w:p>
      <w:pPr>
        <w:pStyle w:val="Normal"/>
        <w:rPr>
          <w:sz w:val="24"/>
        </w:rPr>
      </w:pPr>
      <w:r>
        <w:rPr>
          <w:sz w:val="24"/>
        </w:rPr>
      </w:r>
    </w:p>
    <w:p>
      <w:pPr>
        <w:pStyle w:val="Normal"/>
        <w:rPr>
          <w:sz w:val="24"/>
        </w:rPr>
      </w:pPr>
      <w:r>
        <w:rPr>
          <w:sz w:val="24"/>
        </w:rPr>
        <w:t xml:space="preserve">Efter att Sigmund Freud hade avslutat studierna så gifte han sig med en flicka vid namn Martha Bernays.  Det var en april kväll 1882 som Sigmund först lade märke till Martha. Hon var då tillsammans med sin syster Minna på besök hos familjen Freud. Hon hade satt sig vid familjens matbord och pratade glatt samtidigt som hon skalade ett äpple. Sigmund Freud satte sig ner för att göra henne sällskap . Alla andra var jätte förvånade över att Sigmund tog detta initiativ. Några veckor senare var de kära på riktigt . </w:t>
      </w:r>
    </w:p>
    <w:p>
      <w:pPr>
        <w:pStyle w:val="Normal"/>
        <w:rPr>
          <w:sz w:val="24"/>
        </w:rPr>
      </w:pPr>
      <w:r>
        <w:rPr>
          <w:sz w:val="24"/>
        </w:rPr>
      </w:r>
    </w:p>
    <w:p>
      <w:pPr>
        <w:pStyle w:val="Normal"/>
        <w:rPr>
          <w:sz w:val="24"/>
        </w:rPr>
      </w:pPr>
      <w:r>
        <w:rPr>
          <w:sz w:val="24"/>
        </w:rPr>
        <w:t xml:space="preserve">Sigmund och Marta var förlovade i fyra år. Under de fyra år och tre månader som förlovningen varade skulle han återse Marta bara vid sex tillfällen.  Att det tog lång tid innan Freud gifte sig berodde på att hans ekonomiska situation inte vara allt för bra vi denna tidpunkt. Men 1886 gifte sig slutligen  Freud med sin Martha. Tillsammans kom de att få sex barn. Samma år kom Freuds far att dö, något som kom att bli en tung period i hans liv med ständigt återkommande depressioner och ångest attacker. Det sägs att detta var den mest betydelsefulla händelsen och den mest avgörande förlusten i hans liv.   </w:t>
      </w:r>
    </w:p>
    <w:p>
      <w:pPr>
        <w:pStyle w:val="Normal"/>
        <w:rPr>
          <w:sz w:val="24"/>
        </w:rPr>
      </w:pPr>
      <w:r>
        <w:rPr>
          <w:sz w:val="24"/>
        </w:rPr>
      </w:r>
    </w:p>
    <w:p>
      <w:pPr>
        <w:pStyle w:val="Brdtext2"/>
        <w:rPr>
          <w:sz w:val="24"/>
        </w:rPr>
      </w:pPr>
      <w:r>
        <w:rPr>
          <w:sz w:val="24"/>
        </w:rPr>
        <w:t>År 1924 drabbas Freud av cancer i sin överkäke vilket ledde till en operation där denna del var tvungen att opereras bort. Cancer kom ju sedan att bli den sjukdom som tog hans liv.  1938 tvingades Freud fly till England, London, på grund av nazismens intågande. Året därefter, den 21 september 1939,  kom Freud att dö i cancer i hans hem i London. Freud blev 83 år gammal. Han  ligger idag begravd i Golder´s Green.</w:t>
      </w:r>
    </w:p>
    <w:p>
      <w:pPr>
        <w:pStyle w:val="Brdtext2"/>
        <w:rPr>
          <w:sz w:val="24"/>
        </w:rPr>
      </w:pPr>
      <w:r>
        <w:rPr>
          <w:sz w:val="24"/>
        </w:rPr>
        <w:tab/>
        <w:tab/>
      </w:r>
    </w:p>
    <w:p>
      <w:pPr>
        <w:pStyle w:val="Brdtext2"/>
        <w:rPr>
          <w:sz w:val="24"/>
        </w:rPr>
      </w:pPr>
      <w:r>
        <w:rPr>
          <w:sz w:val="24"/>
        </w:rPr>
        <w:tab/>
        <w:tab/>
      </w:r>
    </w:p>
    <w:p>
      <w:pPr>
        <w:pStyle w:val="Brdtext2"/>
        <w:jc w:val="center"/>
        <w:rPr>
          <w:sz w:val="24"/>
        </w:rPr>
      </w:pPr>
      <w:r>
        <w:rPr>
          <w:sz w:val="24"/>
        </w:rPr>
        <w:t>Freud psykoanalytiska teori</w:t>
      </w:r>
    </w:p>
    <w:p>
      <w:pPr>
        <w:pStyle w:val="Brdtext2"/>
        <w:rPr>
          <w:sz w:val="24"/>
        </w:rPr>
      </w:pPr>
      <w:r>
        <w:rPr>
          <w:sz w:val="24"/>
        </w:rPr>
        <w:t>Freud menade att vår ”psykiska apparat” var uppbyggd av tre olika nivåer; medvetet, för- medvetet och omedvetet. För att enklare kunna förstå detta kan man likna det dessa tre nivåer med ett isberg.</w:t>
      </w:r>
    </w:p>
    <w:p>
      <w:pPr>
        <w:pStyle w:val="Brd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83820</wp:posOffset>
                </wp:positionV>
                <wp:extent cx="1371600" cy="1737360"/>
                <wp:effectExtent l="3810" t="3175" r="3810" b="3175"/>
                <wp:wrapNone/>
                <wp:docPr id="1" name=""/>
                <a:graphic xmlns:a="http://schemas.openxmlformats.org/drawingml/2006/main">
                  <a:graphicData uri="http://schemas.microsoft.com/office/word/2010/wordprocessingShape">
                    <wps:wsp>
                      <wps:cNvSpPr/>
                      <wps:spPr>
                        <a:xfrm flipV="1">
                          <a:off x="0" y="0"/>
                          <a:ext cx="137160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6.6pt" to="166.7pt,1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83820</wp:posOffset>
                </wp:positionV>
                <wp:extent cx="1188720" cy="1737360"/>
                <wp:effectExtent l="4445" t="3175" r="4445" b="3175"/>
                <wp:wrapNone/>
                <wp:docPr id="2" name=""/>
                <a:graphic xmlns:a="http://schemas.openxmlformats.org/drawingml/2006/main">
                  <a:graphicData uri="http://schemas.microsoft.com/office/word/2010/wordprocessingShape">
                    <wps:wsp>
                      <wps:cNvSpPr/>
                      <wps:spPr>
                        <a:xfrm>
                          <a:off x="0" y="0"/>
                          <a:ext cx="118872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6pt" to="260.3pt,1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42080</wp:posOffset>
                </wp:positionH>
                <wp:positionV relativeFrom="paragraph">
                  <wp:posOffset>79375</wp:posOffset>
                </wp:positionV>
                <wp:extent cx="1563370" cy="374650"/>
                <wp:effectExtent l="0" t="0" r="0" b="0"/>
                <wp:wrapNone/>
                <wp:docPr id="3"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pPr>
                            <w:r>
                              <w:rPr/>
                              <w:t>Det medvetna är synligt ovanför vattenyt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6.25pt;mso-position-vertical-relative:text;margin-left:310.4pt;mso-position-horizontal-relative:text">
                <v:textbox>
                  <w:txbxContent>
                    <w:p>
                      <w:pPr>
                        <w:pStyle w:val="Normal"/>
                        <w:rPr/>
                      </w:pPr>
                      <w:r>
                        <w:rPr/>
                        <w:t>Det medvetna är synligt ovanför vattenytan</w:t>
                      </w:r>
                    </w:p>
                  </w:txbxContent>
                </v:textbox>
                <w10:wrap type="none"/>
              </v:rect>
            </w:pict>
          </mc:Fallback>
        </mc:AlternateContent>
      </w:r>
    </w:p>
    <w:p>
      <w:pPr>
        <w:pStyle w:val="Brdtext2"/>
        <w:rPr>
          <w:sz w:val="24"/>
        </w:rPr>
      </w:pPr>
      <w:r>
        <w:rPr>
          <w:sz w:val="24"/>
        </w:rPr>
      </w:r>
    </w:p>
    <w:p>
      <w:pPr>
        <w:pStyle w:val="Brd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7620</wp:posOffset>
                </wp:positionV>
                <wp:extent cx="1463040" cy="0"/>
                <wp:effectExtent l="0" t="38100" r="0" b="3810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0.6pt" to="296.3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Brd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42080</wp:posOffset>
                </wp:positionH>
                <wp:positionV relativeFrom="paragraph">
                  <wp:posOffset>102235</wp:posOffset>
                </wp:positionV>
                <wp:extent cx="1654810" cy="374650"/>
                <wp:effectExtent l="0" t="0" r="0" b="0"/>
                <wp:wrapNone/>
                <wp:docPr id="5" name="Frame2"/>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Strax under vattenytan finner du det förmedvet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8.05pt;mso-position-vertical-relative:text;margin-left:310.4pt;mso-position-horizontal-relative:text">
                <v:textbox>
                  <w:txbxContent>
                    <w:p>
                      <w:pPr>
                        <w:pStyle w:val="Normal"/>
                        <w:rPr/>
                      </w:pPr>
                      <w:r>
                        <w:rPr/>
                        <w:t>Strax under vattenytan finner du det förmedvetna</w:t>
                      </w:r>
                    </w:p>
                  </w:txbxContent>
                </v:textbox>
                <w10:wrap type="none"/>
              </v:rect>
            </w:pict>
          </mc:Fallback>
        </mc:AlternateContent>
      </w:r>
    </w:p>
    <w:p>
      <w:pPr>
        <w:pStyle w:val="Brd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22860</wp:posOffset>
                </wp:positionV>
                <wp:extent cx="1188720" cy="0"/>
                <wp:effectExtent l="0" t="38100" r="635" b="3810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8pt" to="296.3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Brdtext2"/>
        <w:rPr>
          <w:sz w:val="24"/>
        </w:rPr>
      </w:pPr>
      <w:r>
        <w:rPr>
          <w:sz w:val="24"/>
        </w:rPr>
      </w:r>
    </w:p>
    <w:p>
      <w:pPr>
        <w:pStyle w:val="Brdtext2"/>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42080</wp:posOffset>
                </wp:positionH>
                <wp:positionV relativeFrom="paragraph">
                  <wp:posOffset>55880</wp:posOffset>
                </wp:positionV>
                <wp:extent cx="1654810" cy="374650"/>
                <wp:effectExtent l="0" t="0" r="0" b="0"/>
                <wp:wrapNone/>
                <wp:docPr id="7" name="Frame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Under vattenytan finner du det omedetn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4pt;mso-position-vertical-relative:text;margin-left:310.4pt;mso-position-horizontal-relative:text">
                <v:textbox>
                  <w:txbxContent>
                    <w:p>
                      <w:pPr>
                        <w:pStyle w:val="Normal"/>
                        <w:rPr/>
                      </w:pPr>
                      <w:r>
                        <w:rPr/>
                        <w:t>Under vattenytan finner du det omedet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32125</wp:posOffset>
                </wp:positionH>
                <wp:positionV relativeFrom="paragraph">
                  <wp:posOffset>5715</wp:posOffset>
                </wp:positionV>
                <wp:extent cx="731520" cy="0"/>
                <wp:effectExtent l="0" t="38100" r="0" b="3810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0.45pt" to="296.3pt,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24765</wp:posOffset>
                </wp:positionV>
                <wp:extent cx="2560320" cy="0"/>
                <wp:effectExtent l="635"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5pt" to="260.3pt,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4"/>
        </w:rPr>
        <w:t xml:space="preserve">Om vi har något lagrat i det förmedvetna kan vi föra över det till det medvetna. Låt säga att vi ser något föremål som vi vet att vi känner igen, det ligger alltså i det förmedvetna, då kan vi ”plocka fram det” och föra över det till det medvetna. Alltså vi får fram information om föremålet till det medvetna. Det omedvetna kan sedan i sin tur vara anledningen till felsägningar och felhandlingar i olika situationer i livet enligt Freud. Det kan </w:t>
      </w:r>
      <w:r>
        <w:rPr/>
        <w:t xml:space="preserve"> </w:t>
      </w:r>
      <w:r>
        <w:rPr>
          <w:sz w:val="24"/>
        </w:rPr>
        <w:t xml:space="preserve">även vara det omedvetna som påverkar oss då det gäller drömmar och vår attityd till saker och ting.  Freud menar att det finns stora krafter som skiljer det omedvetna från det medvetna. Han grundade därmed psykoanalysen för att kunna utforska det omedvet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eud brukade dela in ”psyket” i tre olika delar som han kallade; jaget, detet, och överjaget. Det fungerade som en ”personlighetsmodell”.</w:t>
      </w:r>
    </w:p>
    <w:p>
      <w:pPr>
        <w:pStyle w:val="Normal"/>
        <w:rPr>
          <w:sz w:val="24"/>
        </w:rPr>
      </w:pPr>
      <w:r>
        <w:rPr>
          <w:sz w:val="24"/>
        </w:rPr>
      </w:r>
    </w:p>
    <w:p>
      <w:pPr>
        <w:pStyle w:val="Normal"/>
        <w:rPr>
          <w:sz w:val="24"/>
        </w:rPr>
      </w:pPr>
      <w:r>
        <w:rPr>
          <w:sz w:val="24"/>
        </w:rPr>
      </w:r>
    </w:p>
    <w:p>
      <w:pPr>
        <w:pStyle w:val="Normal"/>
        <w:rPr/>
      </w:pPr>
      <w:r>
        <w:rPr>
          <w:b/>
          <w:sz w:val="24"/>
        </w:rPr>
        <w:t>Detet</w:t>
      </w:r>
      <w:r>
        <w:rPr>
          <w:sz w:val="24"/>
        </w:rPr>
        <w:t xml:space="preserve">: Denna ”del” innehåller allt som människan föds med , våra instinkter och drifter. Enligt Freud skulle man kunna säga att detet är oorganiserat, känner inga begränsningar  och att detet inte lyder några lagar. Detet handlar mycket om impulsivt handlande. Det behöver omdelbar tillfredställe.  Vårt förnuft kan säga en sak men detet överväger och gör att vi kanske handlar på ett impulsivt sätt utan att tänka oss för.  Man skulle kunna säga att för detet är drömmar lika verkliga som verkligheten. Därför kan det för psykotiska människor, som lever utifrån detet, kännas som om alla hallucinationer är verkliga. Men enligt Freud kan man inte bara leva efter detets principer för då skulle denne individ antingen hungra eller törsta ihjäl eftersom detet inte kan skilja på vad som är verklig näring eller vilken som bara är fantiserad. </w:t>
      </w:r>
    </w:p>
    <w:p>
      <w:pPr>
        <w:pStyle w:val="Normal"/>
        <w:rPr>
          <w:sz w:val="24"/>
        </w:rPr>
      </w:pPr>
      <w:r>
        <w:rPr>
          <w:sz w:val="24"/>
        </w:rPr>
      </w:r>
    </w:p>
    <w:p>
      <w:pPr>
        <w:pStyle w:val="Normal"/>
        <w:rPr/>
      </w:pPr>
      <w:r>
        <w:rPr>
          <w:b/>
          <w:sz w:val="24"/>
        </w:rPr>
        <w:t xml:space="preserve">Jaget: </w:t>
      </w:r>
      <w:r>
        <w:rPr>
          <w:sz w:val="24"/>
        </w:rPr>
        <w:t>Jaget är länken som förhandlar med omvärlden. Jaget kan till skillnad från detet skilja på verklighet och fantasi. Man skulle kunna säga att detet är handlar om känslor av olika slag medan jaget handlar om förnuft och omdöme. Detet kan hitta på vad som helst utan att tänka sig för medan jaget alltid handlar förnuftigt och rationellt. Hela tiden styrs vi av detets lustprincip och jagets förnufts princip. Ibland vinner detet och ibland jaget. En människa som styrs av jaget tänker sig ofta för en extra gång innan det gör något medan en som styrs av detet oftast ger sig in i saker utan att tänka sig för. Jaget är vårt ansikte utåt. Om jaget är tillräckligt starkt kan det klara av både detets och överjagets uppgifter. Jagets viktigast uppgifter är:</w:t>
      </w:r>
    </w:p>
    <w:p>
      <w:pPr>
        <w:pStyle w:val="Normal"/>
        <w:rPr>
          <w:sz w:val="24"/>
        </w:rPr>
      </w:pPr>
      <w:r>
        <w:rPr>
          <w:sz w:val="24"/>
        </w:rPr>
        <w:t>Sinnesfunktioner</w:t>
      </w:r>
    </w:p>
    <w:p>
      <w:pPr>
        <w:pStyle w:val="Normal"/>
        <w:numPr>
          <w:ilvl w:val="0"/>
          <w:numId w:val="2"/>
        </w:numPr>
        <w:rPr>
          <w:sz w:val="24"/>
        </w:rPr>
      </w:pPr>
      <w:r>
        <w:rPr>
          <w:sz w:val="24"/>
        </w:rPr>
        <w:t>Minne, tänkande och omdöme</w:t>
      </w:r>
    </w:p>
    <w:p>
      <w:pPr>
        <w:pStyle w:val="Normal"/>
        <w:numPr>
          <w:ilvl w:val="0"/>
          <w:numId w:val="2"/>
        </w:numPr>
        <w:rPr>
          <w:sz w:val="24"/>
        </w:rPr>
      </w:pPr>
      <w:r>
        <w:rPr>
          <w:sz w:val="24"/>
        </w:rPr>
        <w:t>Språk</w:t>
      </w:r>
    </w:p>
    <w:p>
      <w:pPr>
        <w:pStyle w:val="Normal"/>
        <w:numPr>
          <w:ilvl w:val="0"/>
          <w:numId w:val="2"/>
        </w:numPr>
        <w:rPr>
          <w:sz w:val="24"/>
        </w:rPr>
      </w:pPr>
      <w:r>
        <w:rPr>
          <w:sz w:val="24"/>
        </w:rPr>
        <w:t>Rörelseförmåga</w:t>
      </w:r>
    </w:p>
    <w:p>
      <w:pPr>
        <w:pStyle w:val="Normal"/>
        <w:numPr>
          <w:ilvl w:val="0"/>
          <w:numId w:val="2"/>
        </w:numPr>
        <w:rPr>
          <w:sz w:val="24"/>
        </w:rPr>
      </w:pPr>
      <w:r>
        <w:rPr>
          <w:sz w:val="24"/>
        </w:rPr>
        <w:t xml:space="preserve">Kunskaper, erfarenheter och handlingar </w:t>
      </w:r>
    </w:p>
    <w:p>
      <w:pPr>
        <w:pStyle w:val="Normal"/>
        <w:rPr>
          <w:b/>
          <w:b/>
          <w:sz w:val="24"/>
        </w:rPr>
      </w:pPr>
      <w:r>
        <w:rPr>
          <w:b/>
          <w:sz w:val="24"/>
        </w:rPr>
      </w:r>
    </w:p>
    <w:p>
      <w:pPr>
        <w:pStyle w:val="Normal"/>
        <w:rPr/>
      </w:pPr>
      <w:r>
        <w:rPr>
          <w:b/>
          <w:sz w:val="24"/>
        </w:rPr>
        <w:t>Överjaget:</w:t>
      </w:r>
      <w:r>
        <w:rPr>
          <w:sz w:val="24"/>
        </w:rPr>
        <w:t xml:space="preserve"> Överjaget brukar kallas för individens ”högre jag”. Man brukar indela det i två delar;  jagidealet och samvetet. Samvetet säger vad vi får och inte får och idealjaget säger hur vi bör vara. Jagidealet representerar alltså våra mål och ideal, allt som vi önskar och strävar efter att bli. Med hjälp av jagidealet kan vi höja oss vi vissa situationer och klara av saker och ting vi  inte trodde vi kunde. Samvetet fungerar som  kontrollerande och bestraffande.  Samvetet visar vilka gränser vi måste hålla oss inom.  Det kväver våra drifter och hämmar våra drifter. Man skulle kunna säga att samvetet ser till att ha båda fötterna på jorden. Risken  hos en depressiv människa där överjaget dominerar är att denne kan ta på sig all skuld till allt negativt som händer. Denne ser bara allt negativt som händer och förtränger allt positivt som hän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ör att sammanfatta dessa nivåer skulle man kunna säga så här:</w:t>
      </w:r>
    </w:p>
    <w:p>
      <w:pPr>
        <w:pStyle w:val="Normal"/>
        <w:rPr>
          <w:sz w:val="24"/>
        </w:rPr>
      </w:pPr>
      <w:r>
        <w:rPr>
          <w:sz w:val="24"/>
        </w:rPr>
      </w:r>
    </w:p>
    <w:p>
      <w:pPr>
        <w:pStyle w:val="TextBody"/>
        <w:rPr/>
      </w:pPr>
      <w:r>
        <w:rPr/>
        <w:t xml:space="preserve">Freud arbetade alltså med en trestegsmodell för personligheten; detet (omedelbara drifter), jaget (förnuft, medvetande) och överjaget (samvetet, ideal, yttre krav). Jaget påverkas av överjaget och uppfattar vissa drifter som förbjudna varpå dessa censureras bort till det omedvetna detet. Men detet försöker tränga fram drifterna igen för att få dem tillgodosedda. Detta kan leda till ångest. Om jaget då inte lyckas besegra ångesten uppstår psykiska störningar, neuroser. Freud menar att konflikt är grundorsaken till att psykiska sjukdomar. Om t.ex. en konflikt sker mellan detet, ”jag vill”, och överjagets, ”du får inte”.  </w:t>
      </w:r>
    </w:p>
    <w:p>
      <w:pPr>
        <w:pStyle w:val="Normal"/>
        <w:rPr>
          <w:sz w:val="24"/>
        </w:rPr>
      </w:pPr>
      <w:r>
        <w:rPr>
          <w:sz w:val="24"/>
        </w:rPr>
        <w:t>Det man då bör göra är att genom psykoterapi "plocka" upp de undanträngda minnena till ytan och bearbeta dem Den psykoanalytiska behandlingens mål är självkännedom. För att genom att man känner sig själv kan man välja om man vill tillfredsställa sina primitiva behov eller ej.</w:t>
      </w:r>
    </w:p>
    <w:p>
      <w:pPr>
        <w:pStyle w:val="Normal"/>
        <w:rPr>
          <w:sz w:val="24"/>
        </w:rPr>
      </w:pPr>
      <w:r>
        <w:rPr>
          <w:sz w:val="24"/>
        </w:rPr>
      </w:r>
    </w:p>
    <w:p>
      <w:pPr>
        <w:pStyle w:val="Normal"/>
        <w:jc w:val="center"/>
        <w:rPr>
          <w:sz w:val="24"/>
        </w:rPr>
      </w:pPr>
      <w:r>
        <w:rPr>
          <w:sz w:val="24"/>
        </w:rPr>
        <w:t xml:space="preserve"> </w:t>
      </w:r>
      <w:r>
        <w:rPr>
          <w:sz w:val="24"/>
        </w:rPr>
        <w:t>Uppväxtperioden</w:t>
      </w:r>
    </w:p>
    <w:p>
      <w:pPr>
        <w:pStyle w:val="TextBody"/>
        <w:rPr/>
      </w:pPr>
      <w:r>
        <w:rPr/>
        <w:t xml:space="preserve">Om vi mår dåligt, lider av neuroser, och inte kan förstå varför kan vi finna orsaken i vårt undermedvetna. Vi har förträngt någon händelse, oftast i vår tidigaste barndom, som får oss som vuxna människor att må och reagera som vi gör. Bortträngningen är dömd till att misslyckas eftersom den är en flykt från verkligheten. Det vi har förträngt avslöjar sig i t.ex. drömmar, felsägningar, felhandlingar och felskrivningar. Ingenting en person gör eller säger är slumpartat eller tillfälligt. Därför är samtalsterapin viktig i och med att ”psykoanalytikern” kan undersöka och tolka patientens undermedvetna medan denne pratar fritt från sitt hjärta. Drömtydning är också en viktig del i psykoanalysen eftersom Freud anser att det tydligaste innehållet i en dröm alltid är en förklädnad av de önskningar och behov som är bortträngda. </w:t>
      </w:r>
    </w:p>
    <w:p>
      <w:pPr>
        <w:pStyle w:val="Normal"/>
        <w:rPr/>
      </w:pPr>
      <w:r>
        <w:rPr>
          <w:sz w:val="24"/>
        </w:rPr>
        <w:t>Freud menade att sexualiteten har en stor avgörande betydelse för individens utveckling. Hans begrepp om sexualitet var brett och omfattade en rad olika upplevelser under de tidigaste barnaåren. Enligt hans teori om uppväxtperioden genomgår vi olika faser; oral, anal, oidipal, latensperiod och pubertet</w:t>
      </w:r>
      <w:r>
        <w:rPr>
          <w:sz w:val="22"/>
        </w:rPr>
        <w:t xml:space="preserve">. </w:t>
      </w:r>
    </w:p>
    <w:p>
      <w:pPr>
        <w:pStyle w:val="Normal"/>
        <w:rPr>
          <w:sz w:val="22"/>
        </w:rPr>
      </w:pPr>
      <w:r>
        <w:rPr>
          <w:sz w:val="22"/>
        </w:rPr>
      </w:r>
    </w:p>
    <w:p>
      <w:pPr>
        <w:pStyle w:val="Normal"/>
        <w:rPr>
          <w:sz w:val="24"/>
        </w:rPr>
      </w:pPr>
      <w:r>
        <w:rPr>
          <w:b/>
          <w:sz w:val="22"/>
        </w:rPr>
        <w:t xml:space="preserve">*Orala fasen: </w:t>
      </w:r>
      <w:r>
        <w:rPr>
          <w:sz w:val="22"/>
        </w:rPr>
        <w:t>Barn 0 till 1,5 år. Detta är den första fasen i det lilla barnets liv. I denna fas suger barnet på allt, dennes sätt att bekanta sig med omvärlde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00330</wp:posOffset>
                </wp:positionV>
                <wp:extent cx="2569210" cy="283210"/>
                <wp:effectExtent l="0" t="0" r="0" b="0"/>
                <wp:wrapNone/>
                <wp:docPr id="10" name="Frame4"/>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t xml:space="preserve">* </w:t>
                            </w:r>
                            <w:r>
                              <w:rPr>
                                <w:b/>
                                <w:sz w:val="24"/>
                              </w:rPr>
                              <w:t>Oral: har med munnen</w:t>
                            </w:r>
                            <w:r>
                              <w:rPr>
                                <w:sz w:val="24"/>
                              </w:rPr>
                              <w:t xml:space="preserve"> </w:t>
                            </w:r>
                            <w:r>
                              <w:rPr>
                                <w:b/>
                                <w:sz w:val="24"/>
                              </w:rPr>
                              <w:t>att gör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7.9pt;mso-position-vertical-relative:text;margin-left:0.8pt;mso-position-horizontal-relative:text">
                <v:textbox>
                  <w:txbxContent>
                    <w:p>
                      <w:pPr>
                        <w:pStyle w:val="Normal"/>
                        <w:rPr/>
                      </w:pPr>
                      <w:r>
                        <w:rPr/>
                        <w:t xml:space="preserve">* </w:t>
                      </w:r>
                      <w:r>
                        <w:rPr>
                          <w:b/>
                          <w:sz w:val="24"/>
                        </w:rPr>
                        <w:t>Oral: har med munnen</w:t>
                      </w:r>
                      <w:r>
                        <w:rPr>
                          <w:sz w:val="24"/>
                        </w:rPr>
                        <w:t xml:space="preserve"> </w:t>
                      </w:r>
                      <w:r>
                        <w:rPr>
                          <w:b/>
                          <w:sz w:val="24"/>
                        </w:rPr>
                        <w:t>att gör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b/>
          <w:sz w:val="24"/>
        </w:rPr>
        <w:t xml:space="preserve">*Anala fasen: </w:t>
      </w:r>
      <w:r>
        <w:rPr>
          <w:sz w:val="24"/>
        </w:rPr>
        <w:t>Barn</w:t>
      </w:r>
      <w:r>
        <w:rPr>
          <w:b/>
          <w:sz w:val="24"/>
        </w:rPr>
        <w:t xml:space="preserve"> </w:t>
      </w:r>
      <w:r>
        <w:rPr>
          <w:sz w:val="24"/>
        </w:rPr>
        <w:t xml:space="preserve">ca 2-3 år. I denna fas börjar barnet intressera sig för kiss och bajs. Denna ålder brukar även kallas ”trotsåldern” eftersom barnet upptäcker sin egen makt. Detta kan vara en väldigt tung period för föräldrarna. Här dominerar orden ” kan själv”.  Barnet behöver känna att det kan påverka men barnet får inte styra sina föräldrar och omgivning allt för mycket.  Det är nu som överjaget börjar utvecklas och det fortsätter fram till övre tonåren.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21285</wp:posOffset>
                </wp:positionV>
                <wp:extent cx="2660650" cy="367030"/>
                <wp:effectExtent l="0" t="0" r="0" b="0"/>
                <wp:wrapNone/>
                <wp:docPr id="11" name="Frame5"/>
                <a:graphic xmlns:a="http://schemas.openxmlformats.org/drawingml/2006/main">
                  <a:graphicData uri="http://schemas.microsoft.com/office/word/2010/wordprocessingShape">
                    <wps:wsp>
                      <wps:cNvSpPr txBox="1"/>
                      <wps:spPr>
                        <a:xfrm>
                          <a:off x="0" y="0"/>
                          <a:ext cx="2660650" cy="367030"/>
                        </a:xfrm>
                        <a:prstGeom prst="rect"/>
                        <a:solidFill>
                          <a:srgbClr val="FFFFFF"/>
                        </a:solidFill>
                        <a:ln w="9525">
                          <a:solidFill>
                            <a:srgbClr val="000000"/>
                          </a:solidFill>
                        </a:ln>
                      </wps:spPr>
                      <wps:txbx>
                        <w:txbxContent>
                          <w:p>
                            <w:pPr>
                              <w:pStyle w:val="Normal"/>
                              <w:rPr>
                                <w:b/>
                                <w:b/>
                                <w:sz w:val="24"/>
                              </w:rPr>
                            </w:pPr>
                            <w:r>
                              <w:rPr>
                                <w:b/>
                                <w:sz w:val="24"/>
                              </w:rPr>
                              <w:t xml:space="preserve">* Anal: har att göra med ändtarmen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8.9pt;mso-wrap-distance-left:9.05pt;mso-wrap-distance-right:9.05pt;mso-wrap-distance-top:0pt;mso-wrap-distance-bottom:0pt;margin-top:9.55pt;mso-position-vertical-relative:text;margin-left:0.8pt;mso-position-horizontal-relative:text">
                <v:textbox>
                  <w:txbxContent>
                    <w:p>
                      <w:pPr>
                        <w:pStyle w:val="Normal"/>
                        <w:rPr>
                          <w:b/>
                          <w:b/>
                          <w:sz w:val="24"/>
                        </w:rPr>
                      </w:pPr>
                      <w:r>
                        <w:rPr>
                          <w:b/>
                          <w:sz w:val="24"/>
                        </w:rPr>
                        <w:t xml:space="preserve">* Anal: har att göra med ändtarmen </w:t>
                      </w:r>
                    </w:p>
                  </w:txbxContent>
                </v:textbox>
                <w10:wrap type="none"/>
              </v:rect>
            </w:pict>
          </mc:Fallback>
        </mc:AlternateConten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pPr>
      <w:r>
        <w:rPr>
          <w:b/>
          <w:sz w:val="24"/>
        </w:rPr>
        <w:t xml:space="preserve">Oidipala fasen: </w:t>
      </w:r>
      <w:r>
        <w:rPr>
          <w:sz w:val="24"/>
        </w:rPr>
        <w:t xml:space="preserve">Barn ca 4-6 år. I denna fas börjar barnet intressera sig för sitt könsorgan. Det är nu  ”doktor- lekarna” börjar. Oftast brukar flickorna vara avundsjuka på pojkarnas penis medan pojkarna i sin tur är avundsjuka på att flickorna kan få barn. Oftast har barnen i denna ålder, fasen, svårt att skilja på fantasi och verklighet.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Latens fasen</w:t>
      </w:r>
      <w:r>
        <w:rPr>
          <w:sz w:val="24"/>
        </w:rPr>
        <w:t xml:space="preserve">:  Barn ca 6-11 år. Denna period är relativt händelselös. Kompiskretsen är viktigt  men för övrigt en lugn period i barnets liv. </w:t>
      </w:r>
    </w:p>
    <w:p>
      <w:pPr>
        <w:pStyle w:val="Normal"/>
        <w:rPr>
          <w:sz w:val="24"/>
        </w:rPr>
      </w:pPr>
      <w:r>
        <w:rPr>
          <w:sz w:val="24"/>
        </w:rPr>
      </w:r>
    </w:p>
    <w:p>
      <w:pPr>
        <w:pStyle w:val="H2"/>
        <w:rPr/>
      </w:pPr>
      <w:r>
        <w:rPr>
          <w:sz w:val="24"/>
        </w:rPr>
        <w:t>Puberteten</w:t>
      </w:r>
      <w:r>
        <w:rPr>
          <w:b w:val="false"/>
          <w:sz w:val="24"/>
        </w:rPr>
        <w:t xml:space="preserve">: ca 11-17år. Dags för barnet att bli vuxen, klara sig på egen hand. Vid denna ålder blir barnet könsmoget men enligt vår samhällssyn  inte socialt eller psykiskt mogen för vuxenvärlden. Detta kan vara en väldigt jobbig period för många för att inte sägs alla. Intresset för det motsatta könet gör att känslor sätts i svall, humöret variera ständigt.  Tonåringen söker sin identitet. Det är även här som ”tonåringen” försöker frigöra sig så mycket som möjligt. Det gäller då som förälder att både sätta gränser och att våga släppa de fria. </w:t>
      </w:r>
    </w:p>
    <w:p>
      <w:pPr>
        <w:pStyle w:val="Normal"/>
        <w:rPr>
          <w:rFonts w:ascii="Verdana" w:hAnsi="Verdana" w:cs="Verdana"/>
          <w:b/>
          <w:b/>
          <w:sz w:val="24"/>
        </w:rPr>
      </w:pPr>
      <w:r>
        <w:rPr>
          <w:rFonts w:cs="Verdana" w:ascii="Verdana" w:hAnsi="Verdana"/>
          <w:b/>
          <w:sz w:val="24"/>
        </w:rPr>
      </w:r>
    </w:p>
    <w:p>
      <w:pPr>
        <w:pStyle w:val="Heading2"/>
        <w:rPr>
          <w:rFonts w:ascii="Verdana" w:hAnsi="Verdana" w:cs="Verdana"/>
          <w:sz w:val="24"/>
        </w:rPr>
      </w:pPr>
      <w:r>
        <w:rPr>
          <w:rFonts w:cs="Verdana" w:ascii="Verdana" w:hAnsi="Verdana"/>
          <w:sz w:val="24"/>
        </w:rPr>
      </w:r>
    </w:p>
    <w:p>
      <w:pPr>
        <w:pStyle w:val="Heading2"/>
        <w:rPr/>
      </w:pPr>
      <w:r>
        <w:rPr/>
        <w:t>Psykoanalysen</w:t>
      </w:r>
    </w:p>
    <w:p>
      <w:pPr>
        <w:pStyle w:val="TextBody"/>
        <w:rPr/>
      </w:pPr>
      <w:r>
        <w:rPr/>
        <w:t>Detta var den behandling som Freud använde sig av och som fortfarande finns kvar i form av en klassisk analys. Behandlingen handlade i första hand om att få patienten medveten om sina inre konflikter och varför dessa har uppstått. Metoden bygger till stora delar på den psykoanalytiska teorin, vilken i dag är så omfattande att utbildningskraven för att bli psykoanalytiker måste sättas mycket högt. Den rent tekniska tillämpningen är ganska välkänd. Patienten ligger på en soffa medan analytikern sitter bakom huvudet på denne. Som regel omfattar psykoanalysen 4-5 delar som vardera utgör 45-50 minuter varje vecka, ofta under ett par eller flera år. Den ganska långa tiden har bland annat  att göra med svårigheterna att komma åt och frigöra de omedvetna skikten av den behandlades personlighet. Mot de känsloladdade och för patientens besvärande driftsönskningarna uppstår ofta ett starkt motstånd, vilket av analytikern måste tolkas och klargöras i omgångar och utifrån olika infallsvinklar. Analysandens konflikter belyses av bl.a. överföringen, genom vilken analysanden för över känsloupplevelser och tankeinnehåll från tidiga, viktiga situationer till den analytiska situationen. Överföringen blir därmed ett viktigt instrument för analysen. Genom att analytikern intar ett tämligen neutralt förhållningssätt till patienten, och inte visar eller berättar om sin egen person i någon högre grad, underlättas överföringen. Målet för den rena psykoanalysen är främst ökad självkännedom, och den har enligt många fallbeskrivningar visat sig vara effektiv som behandling av neuroser. Psykoanalysen gör inte  anspråk på att kunna bota alla typer av störningar.</w:t>
      </w:r>
    </w:p>
    <w:p>
      <w:pPr>
        <w:pStyle w:val="TextBody"/>
        <w:rPr/>
      </w:pPr>
      <w:r>
        <w:rPr/>
      </w:r>
    </w:p>
    <w:p>
      <w:pPr>
        <w:pStyle w:val="TextBody"/>
        <w:rPr/>
      </w:pPr>
      <w:r>
        <w:rPr/>
        <w:t xml:space="preserve"> </w:t>
      </w:r>
      <w:r>
        <w:rPr/>
        <w:t xml:space="preserve">Psykoanalysen som behandlingsmetod har blivit föremål för kritik från forskare som betvivlar dess effekter när den tillämpas inom en bred psykiatrisk ram. Ofta har kritiken bottnat i oenighet om de grundläggande teoretiska antagandena. Redan under den tidiga perioden av sitt aktiva analytiska arbete tog Freud emot olika former av kritiska påpekanden från både kolleger och lärjungar. Han var dessutom själv en sträng egenkritiker och bearbetade sina teorier om och om igen. Han påpekade även att olika krafter i samhället inte ville erkänna de slutsatser om själslivet han påstod sig kunna dra. För att skydda psykoanalysen mot alltför stor påverkan utifrån grundade han 1910 den Internationella psykoanalytiska föreningen, som nu har sektioner i en rad länder. Flera av Freuds lärjungar, bland annat  Carl Gustaf Jung, uteslöts ur föreningen p g a sina avvikande åsikter. Den klassiska psykoanalysen företräds i Sverige av Svenska psykoanalytiska föreningen. En analytikergrupp med i vissa avseenden avvikande åsikter har bildat Svenska föreningen för holistisk psykoterapi och psykoanalys. </w:t>
      </w:r>
    </w:p>
    <w:p>
      <w:pPr>
        <w:pStyle w:val="Normal"/>
        <w:rPr>
          <w:sz w:val="24"/>
        </w:rPr>
      </w:pPr>
      <w:r>
        <w:rPr>
          <w:sz w:val="24"/>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t>Efter att ha läst mitt material om Freud har jag fått en inblick om vad hans teori handlade om men jag undrar hur tänkte andra stora ”psykologer /filosofer” på denna tid. Fanns det andra än Freud som tänkte på något annat sätt, hade andra teorier? För att få en uppfattning om hur man tänkte då valde jag att söka upp fakta om en annan känd man, Jean- Paul Sartre.</w:t>
      </w:r>
    </w:p>
    <w:p>
      <w:pPr>
        <w:pStyle w:val="Normal"/>
        <w:rPr>
          <w:sz w:val="24"/>
        </w:rPr>
      </w:pPr>
      <w:r>
        <w:rPr>
          <w:sz w:val="24"/>
        </w:rPr>
      </w:r>
    </w:p>
    <w:p>
      <w:pPr>
        <w:pStyle w:val="Normal"/>
        <w:rPr/>
      </w:pPr>
      <w:r>
        <w:rPr>
          <w:b/>
          <w:sz w:val="24"/>
        </w:rPr>
        <w:t xml:space="preserve">Jean Paul Sartre </w:t>
      </w:r>
      <w:r>
        <w:rPr>
          <w:sz w:val="24"/>
        </w:rPr>
        <w:t xml:space="preserve">levde mellan 1905 till 1980. Alltså var han 49 år yngre än Freud.  Denne man var en fransk filosof, författare och en ledande person inom ” existentialismen”. Sartres huvudteori handlade om att människan är dömd till att vara fri. Han menade att om vi gav upp vår frihet så är ju också det ett fritt val . Sartre menade att det egentligen inte finns någon mening med livet, inget slutgiltigt mål. Det enda som egentligen kan begränsa människans frihet är förmågan att upphöra att vara fri. Det finns ingen mening med att vi finns till, utan vi bara upptäcker att vi finns till sedan är det upp till oss själva att göra något med livet. Vi är med andra ord helt utelämnade till oss själva. . Det värsta, enligt Sartre, är vår oärlighet, det vill säga att vi försöker fly från ångesten genom att låtsas att vi inte är fria. Sartre anser att vi är olyckliga varelser eftersom vi alltid strävar efter ett tillstånd där det inte finns några fler möjligheter. Att vi strävar efter att själva bli objekt istället för medvetna varelser samt att vi försöker göra andra människor till objekt. </w:t>
      </w:r>
    </w:p>
    <w:p>
      <w:pPr>
        <w:pStyle w:val="Normal"/>
        <w:rPr>
          <w:sz w:val="24"/>
        </w:rPr>
      </w:pPr>
      <w:r>
        <w:rPr>
          <w:sz w:val="24"/>
        </w:rPr>
      </w:r>
    </w:p>
    <w:p>
      <w:pPr>
        <w:pStyle w:val="Normal"/>
        <w:rPr>
          <w:sz w:val="24"/>
        </w:rPr>
      </w:pPr>
      <w:r>
        <w:rPr>
          <w:sz w:val="24"/>
        </w:rPr>
        <w:t>Han lät ju inte direkt som någon optimist. Men det intressanta är vad finns det för likheter och skillnader mellan Freuds och Sartres teorier?</w:t>
      </w:r>
    </w:p>
    <w:p>
      <w:pPr>
        <w:pStyle w:val="Normal"/>
        <w:rPr>
          <w:sz w:val="24"/>
        </w:rPr>
      </w:pPr>
      <w:r>
        <w:rPr>
          <w:sz w:val="24"/>
        </w:rPr>
      </w:r>
    </w:p>
    <w:p>
      <w:pPr>
        <w:pStyle w:val="Normal"/>
        <w:rPr>
          <w:sz w:val="24"/>
        </w:rPr>
      </w:pPr>
      <w:r>
        <w:rPr>
          <w:sz w:val="24"/>
        </w:rPr>
        <w:t xml:space="preserve">Det som Freud och Sartres har gemensamt ärt att deras stora intresse handlar om de mänskliga problemen och för ”medvetandes natur”. Båda var dessutom ateister.  Men det som skiljer dem åt är att Freud hävdar att viljan inte är fri medan Sartre hävdar att viljan alltid är fri. </w:t>
      </w:r>
    </w:p>
    <w:p>
      <w:pPr>
        <w:pStyle w:val="Normal"/>
        <w:rPr>
          <w:sz w:val="24"/>
        </w:rPr>
      </w:pPr>
      <w:r>
        <w:rPr>
          <w:sz w:val="24"/>
        </w:rPr>
        <w:t xml:space="preserve">Sartre tror att medvetandet kan genomskåda sig själv, Freud anser motsatsen. Freud tror nämligen att det undermedvetna mentala tillståndet orsakar effekter på människans själsliv. Sartre å sin sida hävdar att allt själsligt ligger öppet, tillgängligt för medvetandet. Freud söker efter orsakerna till människornas beteende medan Sartre söker efter innebörden i det. Sartre ser på människan som en sammanhängande enhet och inte som Freud som mer verkar anse att människan består av en bunt osammanhängande begär eller vanor. Psykoanalysens mål är att människan ska få självkännedom. Existentialismens mål är att människan ska bli medveten om sin egen frihet. </w:t>
      </w:r>
    </w:p>
    <w:p>
      <w:pPr>
        <w:pStyle w:val="Normal"/>
        <w:rPr>
          <w:sz w:val="24"/>
        </w:rPr>
      </w:pPr>
      <w:r>
        <w:rPr>
          <w:sz w:val="24"/>
        </w:rPr>
      </w:r>
    </w:p>
    <w:p>
      <w:pPr>
        <w:pStyle w:val="Normal"/>
        <w:rPr>
          <w:sz w:val="24"/>
        </w:rPr>
      </w:pPr>
      <w:r>
        <w:rPr>
          <w:sz w:val="24"/>
        </w:rPr>
        <w:t xml:space="preserve">Många psykologer och några psykiatriker kritiserar psykoanalysen med förklaringen att den nästan är totalt ovetenskaplig. Man kan inte kontrollera Freuds alla teorier t ex drömmar. Måste en dröm alltid betyda något och vad säger att tolkningen är sann? Även Freuds psykosexuella teori är svår att bevisa. Hur kan man testa om småbarn erfar erotisk lust av att suga på napp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en att tänka sig en kombination av olika psykologiska metoder, däribland psykoanalysen, vore bäst, eller? Det ena behöver ju inte alltid utesluta det andra. Vi vet väl alla hur skönt det kan var att "lätta våra hjärtan" för någon annan. Genom att berätta om våra tankar, drömmar och upplevelser kan vi själva lättare förstå dem när vi uttalar dem högt samt att genom diskussioner med andra får vi ju andra perspektiv och tolkningar. Oftast pratar vi med någon vän eller släkting, men ibland av olika anledningar kan vi inte göra det, då är det bra att ha en utomstående att vända sig till som dessutom är expert på ämnet. De flesta av oss är medvetna av att det inte är bra att gå och "hålla inne" eller att förtränga saker och händelser i våra liv. Oftast kommer det förträngda fram förr eller sena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artres teori om att människan är helt fri anser jag personligen att det inte stämmer. Vore vi helt fria borde vi ju kunna välja att inte sträva efter att göra oss själva och andra till objekt. Och vi väljer ju inte att födas och förhoppningsvis inte heller att dö. Och väljer vi verkligen själva vad det är vi vill känna? Är jag sjuk så väljer jag ju inte att ha ont. Om någon nära anhörig till mig dör så kan jag knappast låta bli att känna sorg, vemod, saknad och kanske ilska över vad som har hänt. Skulle jag på något sätt lyckas vara helt känslokall, både utåt sett och inombords, vad säger det då om mig som människa?  Jag betvivlar därför väldigt starkt att man kan välja sin känslor. Man kan inte sortera ut vad man vill känna men man kan välja till en viss mån om man vill att andra ska veta det och om andra kan se d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Avslutning</w:t>
      </w:r>
    </w:p>
    <w:p>
      <w:pPr>
        <w:pStyle w:val="TextBody"/>
        <w:rPr/>
      </w:pPr>
      <w:r>
        <w:rPr/>
        <w:t>Jag har läst och läst och läst hur många böcker som helst om denne man, Sigmund Freud. Men hur mycket man än läser och hur mycket man än skriver tycks det alltid finnas något mer kvar att skriva om. Innan jag började forska om denne man vara jag nog fascinerad över det lilla jag visste. Nu efter alla fakta som matats in i mitt huvud är jag ännu mer fascinerad och det sporrar mig till att läsa vidare om denne beundransvärda man. Det som jag skulle vilja ha  mer fakta om är Freuds teorier om drömtydning och mer detaljerad fakta om hur han använde sig av psykoanalysen vid ”samtalen” med hans patienter. Jag vill tillägga att förutom litteratur har  använt mig av muntliga källor. Detta har underlättat mitt arbete för materialet jag har använt mig av har varit väldigt svårt läst med tanke på ens ringa kunskaper inom området. Jag har försökt att förklara på ett sådant sätta att man inte ska måsta ha en ordbok vid sin sida hela tiden. Men det är dock svårt att ”översätta” alla svåra ord. Ett sådant här arbete kräver nästan ett ”avancerat” språk, det viktiga enligt mig är att man förstår det stora hela av vad man läser och skriver. PÅ grund av dessa svåra ord har jag, som jag tidigare nämnde, använt mig av muntliga källor för att få dessa ord förklarade. Jag skulle vilja passa på att tacka dessa för deras hjälp. Det var nog allt jag hade att säga om detta till synes ”förvirrande” arbete om en av världens största män någonsin.</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06045</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35pt" to="173.9pt,8.35pt" stroked="t" o:allowincell="f" style="position:absolute">
                <v:stroke color="black" weight="9360" joinstyle="miter" endcap="flat"/>
                <v:fill o:detectmouseclick="t" on="false"/>
                <w10:wrap type="none"/>
              </v:line>
            </w:pict>
          </mc:Fallback>
        </mc:AlternateContent>
      </w:r>
    </w:p>
    <w:p>
      <w:pPr>
        <w:pStyle w:val="TextBody"/>
        <w:rPr/>
      </w:pPr>
      <w:r>
        <w:rPr/>
        <w:t>Caroline Bergh OP2A</w:t>
      </w:r>
    </w:p>
    <w:p>
      <w:pPr>
        <w:pStyle w:val="Normal"/>
        <w:tabs>
          <w:tab w:val="clear" w:pos="1304"/>
          <w:tab w:val="left" w:pos="720" w:leader="none"/>
        </w:tabs>
        <w:ind w:left="180" w:hanging="0"/>
        <w:jc w:val="center"/>
        <w:rPr>
          <w:sz w:val="36"/>
        </w:rPr>
      </w:pPr>
      <w:r>
        <w:rPr>
          <w:sz w:val="36"/>
        </w:rPr>
      </w:r>
    </w:p>
    <w:p>
      <w:pPr>
        <w:pStyle w:val="Normal"/>
        <w:tabs>
          <w:tab w:val="clear" w:pos="1304"/>
          <w:tab w:val="left" w:pos="720" w:leader="none"/>
        </w:tabs>
        <w:ind w:left="180" w:hanging="0"/>
        <w:jc w:val="center"/>
        <w:rPr>
          <w:sz w:val="36"/>
        </w:rPr>
      </w:pPr>
      <w:r>
        <w:rPr>
          <w:sz w:val="36"/>
        </w:rPr>
      </w:r>
    </w:p>
    <w:p>
      <w:pPr>
        <w:pStyle w:val="Normal"/>
        <w:tabs>
          <w:tab w:val="clear" w:pos="1304"/>
          <w:tab w:val="left" w:pos="720" w:leader="none"/>
        </w:tabs>
        <w:ind w:left="180" w:hanging="0"/>
        <w:jc w:val="center"/>
        <w:rPr>
          <w:sz w:val="36"/>
        </w:rPr>
      </w:pPr>
      <w:r>
        <w:rPr>
          <w:sz w:val="36"/>
        </w:rPr>
      </w:r>
    </w:p>
    <w:p>
      <w:pPr>
        <w:pStyle w:val="Normal"/>
        <w:tabs>
          <w:tab w:val="clear" w:pos="1304"/>
          <w:tab w:val="left" w:pos="720" w:leader="none"/>
        </w:tabs>
        <w:ind w:left="180" w:hanging="0"/>
        <w:jc w:val="center"/>
        <w:rPr>
          <w:sz w:val="36"/>
        </w:rPr>
      </w:pPr>
      <w:r>
        <w:rPr>
          <w:sz w:val="36"/>
        </w:rPr>
        <w:t xml:space="preserve">” </w:t>
      </w:r>
      <w:r>
        <w:rPr>
          <w:sz w:val="36"/>
        </w:rPr>
        <w:t>Vi söker svaren i hjärnan</w:t>
      </w:r>
    </w:p>
    <w:p>
      <w:pPr>
        <w:pStyle w:val="TextBody"/>
        <w:jc w:val="center"/>
        <w:rPr>
          <w:sz w:val="36"/>
        </w:rPr>
      </w:pPr>
      <w:r>
        <w:rPr>
          <w:sz w:val="36"/>
        </w:rPr>
        <w:t xml:space="preserve">          </w:t>
      </w:r>
      <w:r>
        <w:rPr>
          <w:sz w:val="36"/>
        </w:rPr>
        <w:t>tänk om de finns i hjärtat…”</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tabs>
          <w:tab w:val="clear" w:pos="1304"/>
          <w:tab w:val="left" w:pos="4536" w:leader="none"/>
        </w:tabs>
        <w:jc w:val="center"/>
        <w:rPr/>
      </w:pPr>
      <w:r>
        <w:rPr/>
        <w:t>Inledning</w:t>
      </w:r>
    </w:p>
    <w:p>
      <w:pPr>
        <w:pStyle w:val="TextBody"/>
        <w:rPr/>
      </w:pPr>
      <w:r>
        <w:rPr/>
      </w:r>
    </w:p>
    <w:p>
      <w:pPr>
        <w:pStyle w:val="Heading1"/>
        <w:rPr/>
      </w:pPr>
      <w:r>
        <w:rPr/>
        <w:t>Denna man, Sigmund Freud, har nog alla någon gång hört talas om. Det var han som kom att räknas som grundare till de psykoanalytiska teorierna och terapiformerna. Att de flesta som jobbar inom psykiatrin oftast reflekterar tillbaka på hans teorier märks ständigt i media. Ständigt blir denne man citerad av psykologer världen över som ständigt hänvisar tillbaka på Freuds sätt att tänka. Men vem var denna man, varifrån kom han ifrån, vad gick hans teorier ut på och hur kom han att bli så känd?  Dessa frågor hoppas jag få svar när jag arbetat färdigt med detta arbete. Varsågod, börja lä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Heading3"/>
        <w:jc w:val="left"/>
        <w:rPr>
          <w:b/>
          <w:b/>
          <w:sz w:val="32"/>
        </w:rPr>
      </w:pPr>
      <w:r>
        <w:rPr>
          <w:b/>
          <w:sz w:val="32"/>
        </w:rPr>
        <w:t>Källförteckning:</w:t>
      </w:r>
    </w:p>
    <w:p>
      <w:pPr>
        <w:pStyle w:val="Heading1"/>
        <w:rPr>
          <w:b/>
          <w:b/>
          <w:sz w:val="32"/>
        </w:rPr>
      </w:pPr>
      <w:r>
        <w:rPr>
          <w:b/>
          <w:sz w:val="32"/>
        </w:rPr>
      </w:r>
    </w:p>
    <w:p>
      <w:pPr>
        <w:pStyle w:val="TextBody"/>
        <w:tabs>
          <w:tab w:val="clear" w:pos="1304"/>
          <w:tab w:val="left" w:pos="3969" w:leader="none"/>
        </w:tabs>
        <w:rPr>
          <w:sz w:val="32"/>
        </w:rPr>
      </w:pPr>
      <w:r>
        <w:rPr>
          <w:sz w:val="32"/>
        </w:rPr>
        <w:t xml:space="preserve">Dynamisk Psykiatri </w:t>
      </w:r>
    </w:p>
    <w:p>
      <w:pPr>
        <w:pStyle w:val="TextBody"/>
        <w:tabs>
          <w:tab w:val="clear" w:pos="1304"/>
          <w:tab w:val="left" w:pos="3969" w:leader="none"/>
        </w:tabs>
        <w:rPr>
          <w:sz w:val="32"/>
        </w:rPr>
      </w:pPr>
      <w:r>
        <w:rPr>
          <w:sz w:val="32"/>
        </w:rPr>
        <w:t>Psykiatrins  ABC</w:t>
      </w:r>
    </w:p>
    <w:p>
      <w:pPr>
        <w:pStyle w:val="TextBody"/>
        <w:tabs>
          <w:tab w:val="clear" w:pos="1304"/>
          <w:tab w:val="left" w:pos="3969" w:leader="none"/>
        </w:tabs>
        <w:rPr>
          <w:sz w:val="32"/>
        </w:rPr>
      </w:pPr>
      <w:r>
        <w:rPr>
          <w:sz w:val="32"/>
        </w:rPr>
        <w:t>Psykologiska teorier i vården</w:t>
      </w:r>
    </w:p>
    <w:p>
      <w:pPr>
        <w:pStyle w:val="Normal"/>
        <w:tabs>
          <w:tab w:val="clear" w:pos="1304"/>
          <w:tab w:val="left" w:pos="3969" w:leader="none"/>
        </w:tabs>
        <w:rPr>
          <w:sz w:val="32"/>
        </w:rPr>
      </w:pPr>
      <w:r>
        <w:rPr>
          <w:sz w:val="32"/>
        </w:rPr>
        <w:t xml:space="preserve">Bonniers Compakt Lexikon </w:t>
      </w:r>
    </w:p>
    <w:p>
      <w:pPr>
        <w:pStyle w:val="Normal"/>
        <w:tabs>
          <w:tab w:val="clear" w:pos="1304"/>
          <w:tab w:val="left" w:pos="3969" w:leader="none"/>
        </w:tabs>
        <w:rPr>
          <w:sz w:val="32"/>
        </w:rPr>
      </w:pPr>
      <w:r>
        <w:rPr>
          <w:sz w:val="32"/>
        </w:rPr>
        <w:t xml:space="preserve">Filosofilexikon </w:t>
      </w:r>
    </w:p>
    <w:p>
      <w:pPr>
        <w:pStyle w:val="TextBody"/>
        <w:tabs>
          <w:tab w:val="clear" w:pos="1304"/>
          <w:tab w:val="left" w:pos="3969" w:leader="none"/>
        </w:tabs>
        <w:rPr>
          <w:sz w:val="32"/>
        </w:rPr>
      </w:pPr>
      <w:r>
        <w:rPr>
          <w:sz w:val="32"/>
        </w:rPr>
        <w:t>Leslie Stevenson - Sju teorier om människans natur</w:t>
      </w:r>
    </w:p>
    <w:p>
      <w:pPr>
        <w:pStyle w:val="TextBody"/>
        <w:rPr>
          <w:sz w:val="32"/>
        </w:rPr>
      </w:pPr>
      <w:r>
        <w:rPr>
          <w:sz w:val="32"/>
        </w:rPr>
        <w:t>Muntliga källor</w:t>
      </w:r>
    </w:p>
    <w:p>
      <w:pPr>
        <w:pStyle w:val="TextBody"/>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igmund Fre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6:18:00Z</dcterms:created>
  <dc:creator>Caroline Bergh</dc:creator>
  <dc:description/>
  <dc:language>en-US</dc:language>
  <cp:lastModifiedBy>Carl Lindencrona</cp:lastModifiedBy>
  <cp:lastPrinted>2000-05-03T19:07:00Z</cp:lastPrinted>
  <dcterms:modified xsi:type="dcterms:W3CDTF">2000-12-04T17:02:00Z</dcterms:modified>
  <cp:revision>12</cp:revision>
  <dc:subject/>
  <dc:title>Sigmund Freud</dc:title>
</cp:coreProperties>
</file>